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  <w:t xml:space="preserve">NIMA FARSI CLASS &amp; </w:t>
      </w:r>
    </w:p>
    <w:p>
      <w:pPr>
        <w:pStyle w:val="InsideAddress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IRANIAN CHILDREN CULTURAL &amp; EDUCATIONAL SOCIETY</w:t>
      </w:r>
    </w:p>
    <w:p>
      <w:pPr>
        <w:pStyle w:val="InsideAddress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  <w:t>(ICCES)</w:t>
      </w:r>
    </w:p>
    <w:p>
      <w:pPr>
        <w:pStyle w:val="InsideAddress"/>
        <w:jc w:val="center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</w:r>
    </w:p>
    <w:p>
      <w:pPr>
        <w:pStyle w:val="InsideAddress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17907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e Students of the Nima Farsi Class (Danville)</w:t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ould like to invite you to their third annual</w:t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rouz performance and celebration on:</w:t>
      </w:r>
    </w:p>
    <w:p>
      <w:pPr>
        <w:pStyle w:val="InsideAddress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InsideAddress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InsideAddress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unday March 15, 2008 at 5:00pm</w:t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ors will open at 4:30pm</w:t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ablo Vista Middle Schooll</w:t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ulti-Purpose Room</w:t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100 Camino Tassajara Rd.</w:t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nville, CA 94506</w:t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InsideAddress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ree admission</w:t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freshments will be served by the Farsi class</w:t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InsideAddress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pace is limited</w:t>
      </w:r>
    </w:p>
    <w:p>
      <w:pPr>
        <w:pStyle w:val="InsideAddress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reserve your seats by calling Homa Khamsi at 925-683-625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58:00Z</dcterms:created>
  <dc:creator>010730004</dc:creator>
  <dc:description/>
  <dc:language>en-US</dc:language>
  <cp:lastModifiedBy>Homa_Khamsi</cp:lastModifiedBy>
  <cp:lastPrinted>2008-03-11T14:03:00Z</cp:lastPrinted>
  <dcterms:modified xsi:type="dcterms:W3CDTF">2009-02-18T19:01:00Z</dcterms:modified>
  <cp:revision>3</cp:revision>
  <dc:subject/>
  <dc:title>NIMA FARSI CLASS &amp; </dc:title>
</cp:coreProperties>
</file>